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9" w:leader="none"/>
          <w:tab w:val="center" w:pos="7815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T.C</w:t>
      </w:r>
    </w:p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0</wp:posOffset>
                </wp:positionV>
                <wp:extent cx="98298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1917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2.25pt;mso-wrap-distance-left:0pt;mso-wrap-distance-right:7.05pt;mso-wrap-distance-top:0pt;mso-wrap-distance-bottom:0pt;margin-top:-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1917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ĞRI İBRAHİM ÇEÇEN ÜNİVERSİTES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İSK EYLEM PLANI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 NO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İN ADI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İşleri (</w:t>
            </w:r>
            <w:r>
              <w:rPr>
                <w:b/>
              </w:rPr>
              <w:t xml:space="preserve">Öğrenci SGK giriş-çıkışları </w:t>
            </w:r>
            <w:r>
              <w:rPr>
                <w:b/>
                <w:color w:val="000000"/>
              </w:rPr>
              <w:t>Öğrenci özlük işleri ve öğrenci öğrenim iş ve işlemler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ÖNEM DÜZEY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ük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MAÇ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mun İşleyişini Devam Ettir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DEF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>Olumsuz Riskleri ortadan kaldırma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TEJ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PSAM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JE EKİB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hat KAYA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şim DAŞT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APILACAK ÇALIŞMA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Öğrenci SGK giriş-çıkışları </w:t>
            </w:r>
            <w:r>
              <w:rPr>
                <w:b/>
                <w:color w:val="000000"/>
              </w:rPr>
              <w:t>Öğrenci özlük işleri ve öğrenci öğrenim iş ve işlemleri zamanında yapılmalı ve takip ed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ORDİNASYON VE İŞBİRLİĞ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 İşleri Daire Başkanlığı- Fakülte Sekreterliğ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ÇIKTI / ÇALIŞMA DOKÜMANLARI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RUMLU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hat KAYA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şim DAŞTA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MAN (Başlama – Bitiş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NUÇ / YARATILAN KATMA DEĞE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İZLEMEDEN SORUMLU BİRİ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Sekreterliği- Öğrenci İşle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İ GEREKLİLİ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357" w:gutter="0" w:header="425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ab/>
    </w:r>
  </w:p>
  <w:p>
    <w:pPr>
      <w:pStyle w:val="Normal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                                                </w:t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3:00Z</dcterms:created>
  <dc:creator>Cemalettin BALTACI</dc:creator>
  <dc:description/>
  <cp:keywords/>
  <dc:language>en-US</dc:language>
  <cp:lastModifiedBy>AHMET HARMANCI</cp:lastModifiedBy>
  <cp:lastPrinted>2016-02-10T10:23:00Z</cp:lastPrinted>
  <dcterms:modified xsi:type="dcterms:W3CDTF">2024-09-12T12:13:00Z</dcterms:modified>
  <cp:revision>2</cp:revision>
  <dc:subject/>
  <dc:title>DAĞITIM SAYF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fc6415593d38fce0c90750964f8c69bda6b6881bb4aa30ce5364a075d33e0</vt:lpwstr>
  </property>
</Properties>
</file>